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02260</wp:posOffset>
                </wp:positionV>
                <wp:extent cx="93789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93.95pt;mso-wrap-distance-left:9.05pt;mso-wrap-distance-right:9.05pt;mso-wrap-distance-top:3.6pt;mso-wrap-distance-bottom:3.6pt;margin-top:-23.8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ลูกจ้างชั่วคราว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บัญชี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แจ้ห่มวิทยา  อำเภอแจ้ห่ม  จังหวัดลำปา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พิเศ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สด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มรส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ย่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รร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บหลักฐานต่างๆซึ่งได้ลงชื่อรับรองสำเนาถูกต้องแล้ว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ิญญา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ุทธ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แสดงผลการเรีย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ครู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>ใบเปลี่ยน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แจ้งไว้ในใบสมัคร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เอกสารหลักฐานการสมัครเข้ารับคัดเลือกแล้วถูกต้องและเป็นความจริงทุกประการ หากข้อความไม่เป็นความจริงข้าพเจ้าจะไม่เรียกสิทธิใด ๆ ทั้งสิ้นในการคัดเลือก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       (..........................................................)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3" w:leader="none"/>
                <w:tab w:val="right" w:pos="4707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งเจ้าหน้าที่รับ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ได้เสนอใบสมัครและหลักฐานได้ถูกต้องครบถ้วนแล้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ุณสมบัติ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8" w:right="566" w:gutter="0" w:header="0" w:top="85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6:00Z</dcterms:created>
  <dc:creator>My original</dc:creator>
  <dc:description/>
  <cp:keywords/>
  <dc:language>en-US</dc:language>
  <cp:lastModifiedBy>รัชนี กามาด</cp:lastModifiedBy>
  <cp:lastPrinted>2013-10-25T08:32:00Z</cp:lastPrinted>
  <dcterms:modified xsi:type="dcterms:W3CDTF">2024-10-15T08:04:00Z</dcterms:modified>
  <cp:revision>9</cp:revision>
  <dc:subject/>
  <dc:title>ใบสมัครสอบคัดเลือกเพื่อจ้างเป็นครูอัตราจ้างชั่วคราวรายเดือน  ตำแหน่งครูผู้สอน </dc:title>
</cp:coreProperties>
</file>